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                                                                                                                                                                                                               о доходах, расходах, об имуществе и обязательствах имущественного характера за отчетный период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1 января 2015 года по 31 декабря 2015 года муниципальных служащих управления капитального строительства города Кузнецка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71"/>
        <w:gridCol w:w="1944"/>
        <w:gridCol w:w="2734"/>
        <w:gridCol w:w="1709"/>
        <w:gridCol w:w="1706"/>
        <w:gridCol w:w="2187"/>
        <w:gridCol w:w="68"/>
        <w:gridCol w:w="155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и должность лица, чьи сведения размещаются</w:t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    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аплина Елена Ивановна</w:t>
            </w:r>
          </w:p>
          <w:p>
            <w:pPr>
              <w:pStyle w:val="Normal"/>
              <w:spacing w:lineRule="auto" w:line="240" w:before="0" w:after="0"/>
              <w:ind w:right="7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 капитального строительства   города Кузнецка</w:t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 171,3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                       (собственност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                                              (собственност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                         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6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2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,0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-11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Татьяна Геннадьевна</w:t>
            </w:r>
          </w:p>
          <w:p>
            <w:pPr>
              <w:pStyle w:val="Normal"/>
              <w:spacing w:lineRule="auto" w:line="240" w:before="0" w:after="0"/>
              <w:ind w:right="7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учета и отчетности управления капитального строительства города Кузнецка</w:t>
            </w:r>
          </w:p>
          <w:p>
            <w:pPr>
              <w:pStyle w:val="Normal"/>
              <w:spacing w:before="0" w:after="20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 736,5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                         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                    (собственност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шова Людмила Альбертовна</w:t>
            </w:r>
          </w:p>
          <w:p>
            <w:pPr>
              <w:pStyle w:val="Normal"/>
              <w:spacing w:lineRule="auto" w:line="240" w:before="0" w:after="0"/>
              <w:ind w:right="7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управления капитального строительства города Кузнецка</w:t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 889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                        (собственность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                        (собственность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                        (собственность, 1/2 дол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(собственность)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ж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собственность)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                        (пользован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                        (пользован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                        (пользование, 1/2 дол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(пользование)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 097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                        (собственност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                        (собственность, 1/2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                        (собственность,1/2 дол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(собственность)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                        ВАЗ- 21041-3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асиров Рашид Альфидович</w:t>
            </w:r>
          </w:p>
          <w:p>
            <w:pPr>
              <w:pStyle w:val="Normal"/>
              <w:spacing w:lineRule="auto" w:line="240" w:before="0" w:after="0"/>
              <w:ind w:right="7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управления капитального строительства города Кузнецка</w:t>
            </w:r>
          </w:p>
          <w:p>
            <w:pPr>
              <w:pStyle w:val="Normal"/>
              <w:spacing w:lineRule="auto" w:line="240" w:before="0" w:after="0"/>
              <w:ind w:left="37"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 061,2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обственность, 1/2до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       (собственность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699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                    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обственность,1/2 дол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нова Людмила Михайловна</w:t>
            </w:r>
          </w:p>
          <w:p>
            <w:pPr>
              <w:pStyle w:val="Normal"/>
              <w:spacing w:lineRule="auto" w:line="240" w:before="0" w:after="0"/>
              <w:ind w:right="7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управления капитального строительства города Кузнецка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592,6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     (собственность, 1/4 доли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     (пользование, 3/4 дол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                             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гаражом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 422,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          (собственность, 1/4 доли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     (пользование, 3/4 дол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                               (собственность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гаражом (собственность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Fluence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     (собственность, 1/4 доли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     (пользование, 3/4 дол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                             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гаражом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     (собственность, 1/4 доли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     (пользование, 3/4 дол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                             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гаражом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">
    <w:name w:val="WW- Знак"/>
    <w:qFormat/>
    <w:rPr/>
  </w:style>
  <w:style w:type="character" w:styleId="WW1">
    <w:name w:val="WW-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0:00Z</dcterms:created>
  <dc:creator>User</dc:creator>
  <dc:description/>
  <dc:language>en-US</dc:language>
  <cp:lastModifiedBy>Admin</cp:lastModifiedBy>
  <cp:lastPrinted>2016-05-05T10:55:00Z</cp:lastPrinted>
  <dcterms:modified xsi:type="dcterms:W3CDTF">2016-05-13T06:43:00Z</dcterms:modified>
  <cp:revision>31</cp:revision>
  <dc:subject/>
  <dc:title/>
</cp:coreProperties>
</file>